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ly 27</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pPr>
      <w:r>
        <w:rPr>
          <w:rFonts w:cs="Times New Roman" w:ascii="Times New Roman" w:hAnsi="Times New Roman"/>
          <w:sz w:val="24"/>
        </w:rPr>
        <w:t xml:space="preserve">Not much to write about. It has been very hot in HK, though living in an air-conditioned suite, the heat is not noticeable. Good that the Bosnian Serb Radovan Karadzic has been finally arrested. You probably saw him on TV – his disguise was very good. </w:t>
      </w:r>
    </w:p>
    <w:p>
      <w:pPr>
        <w:pStyle w:val="PlainText"/>
        <w:spacing w:lineRule="atLeast" w:line="360" w:before="0" w:after="120"/>
        <w:ind w:firstLine="288"/>
        <w:rPr/>
      </w:pPr>
      <w:r>
        <w:rPr>
          <w:rFonts w:cs="Times New Roman" w:ascii="Times New Roman" w:hAnsi="Times New Roman"/>
          <w:sz w:val="24"/>
        </w:rPr>
        <w:t>My exercise was cut short on Wednesday with an injury to my lower back, the same place where I have had injuries before. Possibly due to holding a weight when doing sit-ups. I had not used a weight for a long time but decided to start again holding just a light weight. Because of the hot weather, the temperature of the water in the swimming pool was 36</w:t>
      </w:r>
      <w:r>
        <w:rPr>
          <w:rFonts w:cs="Times New Roman" w:ascii="Times New Roman" w:hAnsi="Times New Roman"/>
          <w:sz w:val="24"/>
          <w:vertAlign w:val="superscript"/>
        </w:rPr>
        <w:t>0</w:t>
      </w:r>
      <w:r>
        <w:rPr>
          <w:rFonts w:cs="Times New Roman" w:ascii="Times New Roman" w:hAnsi="Times New Roman"/>
          <w:sz w:val="24"/>
        </w:rPr>
        <w:t xml:space="preserve">C – at least that is what was posted on the board, but I am not sure it is correct as water temperature cannot be higher than the maximum air temperature. </w:t>
      </w:r>
    </w:p>
    <w:p>
      <w:pPr>
        <w:pStyle w:val="PlainText"/>
        <w:spacing w:lineRule="atLeast" w:line="360"/>
        <w:ind w:firstLine="288"/>
        <w:rPr/>
      </w:pPr>
      <w:r>
        <w:rPr>
          <w:rFonts w:cs="Times New Roman" w:ascii="Times New Roman" w:hAnsi="Times New Roman"/>
          <w:sz w:val="24"/>
        </w:rPr>
        <w:t xml:space="preserve">You also probably saw pictures of the gaping hole in the side of the Qantas 747. It was on its way from HK to Melbourne when the explosion occurred blowing a large hole in the cabin floor and fuselage of the cargo hold just in front of the wing. The plane landed in Manila.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Watched the Tri-nations test last night between Australia and NZ. The ABs were soundly beaten 34-19. They are not yet the team they used to be, partly due to the large number of good players who have gone to play in the UK and other European countries where the pay is good. Also, Australia is now being coached by the former highly successful Crusaders coach. He has guided the Wallabies to 5 out of 5 test wins this season. Following the World Cup last year, he was not considered as AB coach, something NZ might live to regret. Also, Gavin, I remember you saying that you met Todd Blackadder. He has just been appointed the new coach of the Crusader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Nadine, I hope you find another job soon. Pity the one you had did not work out.</w:t>
      </w:r>
    </w:p>
    <w:p>
      <w:pPr>
        <w:pStyle w:val="Normal"/>
        <w:spacing w:lineRule="atLeast" w:line="360" w:before="120" w:after="0"/>
        <w:ind w:firstLine="288"/>
        <w:rPr>
          <w:rFonts w:eastAsia="MingLiU;細明體"/>
          <w:sz w:val="24"/>
          <w:lang w:eastAsia="zh-TW"/>
        </w:rPr>
      </w:pPr>
      <w:r>
        <w:rPr>
          <w:rFonts w:eastAsia="MingLiU;細明體"/>
          <w:sz w:val="24"/>
          <w:lang w:eastAsia="zh-TW"/>
        </w:rPr>
        <w:t xml:space="preserve">Problems with the computer have not been solved. The ‘experts’ at Microsoft don’t seem to have much of a clue as to how to solve it; they are making suggestions that do not work and have actually made the problem worse. Yesterday, I contacted Dell in HK and, via the Internet, a technician took control of my computer – did you know that this can be done? He spent nearly two hours trying to solve the problem without success. The problem is just about sound – everything else works OK. I may have to re-install Windows and all the other things that came with it (i.e. to return to the state the computer was in when bought) but that is not easy and will wipe everything from the hard drive (though I can make a backup of important data). On the other hand, I may just live without sound until it is time to get another computer.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r>
        <w:rPr>
          <w:rFonts w:eastAsia="MingLiU;細明體"/>
          <w:sz w:val="24"/>
          <w:lang w:eastAsia="zh-TW"/>
        </w:rPr>
        <w:t xml:space="preserve"> Off to the library to borrow another book. The last was a work of historical fiction (actually only semi-fiction) about a large extended Chinese family in the first half of the 20</w:t>
      </w:r>
      <w:r>
        <w:rPr>
          <w:rFonts w:eastAsia="MingLiU;細明體"/>
          <w:sz w:val="24"/>
          <w:vertAlign w:val="superscript"/>
          <w:lang w:eastAsia="zh-TW"/>
        </w:rPr>
        <w:t>th</w:t>
      </w:r>
      <w:r>
        <w:rPr>
          <w:rFonts w:eastAsia="MingLiU;細明體"/>
          <w:sz w:val="24"/>
          <w:lang w:eastAsia="zh-TW"/>
        </w:rPr>
        <w:t xml:space="preserve"> Century, centred around a man who was a </w:t>
      </w:r>
      <w:r>
        <w:rPr>
          <w:rFonts w:eastAsia="MingLiU;細明體"/>
          <w:i/>
          <w:sz w:val="24"/>
          <w:lang w:eastAsia="zh-TW"/>
        </w:rPr>
        <w:t>compradore</w:t>
      </w:r>
      <w:r>
        <w:rPr>
          <w:rFonts w:eastAsia="MingLiU;細明體"/>
          <w:sz w:val="24"/>
          <w:lang w:eastAsia="zh-TW"/>
        </w:rPr>
        <w:t xml:space="preserve">, that is, a merchant working for one of the large British trading companies who was a go-between the company and the Chinese community in HK and Guangzhou. Many compradores became very rich.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1:57:00Z</dcterms:created>
  <dc:creator>Rex Heyworth</dc:creator>
  <dc:description/>
  <cp:keywords/>
  <dc:language>en-US</dc:language>
  <cp:lastModifiedBy> Rex M Heyworth</cp:lastModifiedBy>
  <dcterms:modified xsi:type="dcterms:W3CDTF">2008-07-27T02:33:00Z</dcterms:modified>
  <cp:revision>5</cp:revision>
  <dc:subject/>
  <dc:title>Hi Leonie</dc:title>
</cp:coreProperties>
</file>